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 WILDE IK NOU EVEN KWIJT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P.Kappetei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     </w:t>
      </w:r>
      <w:r>
        <w:rPr/>
        <w:t>A New Info door  ............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info-door For Remote Access V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</w:t>
      </w:r>
      <w:r>
        <w:rPr/>
        <w:t>About the money !!!    /= FREE !!!!!!!!!!!!!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is totally FREE !!!!!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nd the 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e form. to 'De stamgasten' BBS  see the ***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Installation.                    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's somewhere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program as A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